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РАЩЕНИЯ   ГРАЖДАН ЗА 201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2018 году в администрацию Красногорского сельского поселения поступило 9 заявлений от физических лиц и 1 заявление от юридического лица. По всем заявлениям даны письменные ответы в установленный законом с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По вопросу предоставления жилищно-коммунальных услуг</w:t>
      </w:r>
      <w:r>
        <w:rPr/>
        <w:t xml:space="preserve"> –6 заявлений </w:t>
      </w:r>
    </w:p>
    <w:p>
      <w:pPr>
        <w:pStyle w:val="Normal"/>
        <w:rPr/>
      </w:pPr>
      <w:r>
        <w:rPr/>
        <w:t>5 заявлений о несоответствии температурного режима в благоустроенных квартирах;</w:t>
      </w:r>
    </w:p>
    <w:p>
      <w:pPr>
        <w:pStyle w:val="Normal"/>
        <w:rPr/>
      </w:pPr>
      <w:r>
        <w:rPr/>
        <w:t>1 заявление по вопросу оформления компенсации на дрова;</w:t>
      </w:r>
    </w:p>
    <w:p>
      <w:pPr>
        <w:pStyle w:val="Normal"/>
        <w:rPr/>
      </w:pPr>
      <w:r>
        <w:rPr/>
        <w:t>По несоблюдению температурного режима в квартире, составлены акты, переданы в ресурсоснабжающую организацию, даны ответы заявителям.</w:t>
      </w:r>
    </w:p>
    <w:p>
      <w:pPr>
        <w:pStyle w:val="Normal"/>
        <w:rPr/>
      </w:pPr>
      <w:r>
        <w:rPr/>
        <w:t>По оформлению компенсации  на дрова заявителю дан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По вопросу отказа гражданина от частной квартиры- </w:t>
      </w:r>
      <w:r>
        <w:rPr/>
        <w:t>1 заявление.</w:t>
      </w:r>
    </w:p>
    <w:p>
      <w:pPr>
        <w:pStyle w:val="Normal"/>
        <w:rPr/>
      </w:pPr>
      <w:r>
        <w:rPr/>
        <w:t>Администрацией сельского поселения подано исковое заявление в суд о признании права собственности данной квартиры за гражданами, которые на основании договора купли-продажи являются собственниками. Получен отказ. Администрация  сельского поселения  отказывается взять в муниципальную собственность данную квартиру, т.к. очереди на жилье 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По вопросу предоставления земельного участка в бессрочное пользование – </w:t>
      </w:r>
      <w:r>
        <w:rPr/>
        <w:t>1 заявление</w:t>
      </w:r>
      <w:r>
        <w:rPr>
          <w:b/>
        </w:rPr>
        <w:t>.</w:t>
      </w:r>
    </w:p>
    <w:p>
      <w:pPr>
        <w:pStyle w:val="Normal"/>
        <w:rPr/>
      </w:pPr>
      <w:r>
        <w:rPr/>
        <w:t>Администрацией сельского поселения подано заявление в суд о признании права собственности за муниципальным образованием, получен отказ с правом обратиться через год со дня постановки спорной бесхозяйной недвижимой вещи на учет органом государственной регистрации. Заявителю направлено определение районного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По вопросу принятия мер к владельцу беспривязно бегающих собак – </w:t>
      </w:r>
      <w:r>
        <w:rPr/>
        <w:t>1 заявление от граждан.</w:t>
      </w:r>
    </w:p>
    <w:p>
      <w:pPr>
        <w:pStyle w:val="Normal"/>
        <w:rPr/>
      </w:pPr>
      <w:r>
        <w:rPr/>
        <w:t>Информация для рассмотрения данного вопроса направлена в МО МВД России «Котельничский». Далее заявление из полиции было направлено в Управление ветеринарии по Кировской области. По данному вопросу была проведена выездная проверка на предмет соблюдения владельцем собак требований ветеринарного законодательства. В ходе проверки нарушений не установлено, так как собаки после жалобы, были посажены на цеп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По вопросу согласия о расторжения концессионного соглашения в связи с невыполнением условий – </w:t>
      </w:r>
      <w:r>
        <w:rPr/>
        <w:t>1 заявление юридического лица.</w:t>
      </w:r>
    </w:p>
    <w:p>
      <w:pPr>
        <w:pStyle w:val="Normal"/>
        <w:rPr>
          <w:b/>
          <w:b/>
        </w:rPr>
      </w:pPr>
      <w:r>
        <w:rPr/>
        <w:t>Администрация сельского поселения отказывается расторгать концессионное соглашение, так как на данный момент это делать нецелесообразно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5:51:00Z</dcterms:created>
  <dc:creator>111</dc:creator>
  <dc:description/>
  <dc:language>en-US</dc:language>
  <cp:lastModifiedBy>111</cp:lastModifiedBy>
  <dcterms:modified xsi:type="dcterms:W3CDTF">2019-02-01T06:55:00Z</dcterms:modified>
  <cp:revision>1</cp:revision>
  <dc:subject/>
  <dc:title>ОБРАЩЕНИЯ   ГРАЖДАН ЗА 2018 год</dc:title>
</cp:coreProperties>
</file>